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RENDERÀ DA QUEL CHE È MIO </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2,1-11; Sal 103; Gal 5,16-25; Gv 15,26-27; 16,12-15</w:t>
      </w:r>
    </w:p>
    <w:p>
      <w:pPr>
        <w:pStyle w:val="Heading3"/>
        <w:spacing w:before="0" w:after="120"/>
        <w:jc w:val="center"/>
        <w:rPr>
          <w:sz w:val="32"/>
        </w:rPr>
      </w:pPr>
      <w:r>
        <w:rPr>
          <w:sz w:val="32"/>
        </w:rPr>
        <w:t>20 MAGGIO – DOMENICA DI PENTECOSTE – S</w:t>
      </w:r>
    </w:p>
    <w:p>
      <w:pPr>
        <w:pStyle w:val="Normal"/>
        <w:spacing w:before="0" w:after="120"/>
        <w:jc w:val="both"/>
        <w:rPr>
          <w:rFonts w:ascii="Arial" w:hAnsi="Arial" w:cs="Arial"/>
          <w:sz w:val="22"/>
          <w:szCs w:val="22"/>
        </w:rPr>
      </w:pPr>
      <w:r>
        <w:rPr>
          <w:rFonts w:cs="Arial" w:ascii="Arial" w:hAnsi="Arial"/>
          <w:sz w:val="22"/>
          <w:szCs w:val="22"/>
        </w:rPr>
        <w:t xml:space="preserve">Lo Spirito Santo è la Comunione Eterna tra il Padre e il Figlio. Egli prende tutto ciò che è del Padre e lo dona al Figlio. Prende tutto ciò che è del Figlio e lo dona al Padre. Sappiamo per rivelazione che tutto ciò che è del Padre e tutto il Padre dallo Spirito Santo è stato dato a Cristo. Cristo è stato costituito mediatore unico tra il Padre e l’intero universo. Lui è mediatore unico nella creazione, nella redenzione, nella salvezza, nella grazia, nella verità, nel dono della vita eterna. </w:t>
      </w:r>
    </w:p>
    <w:p>
      <w:pPr>
        <w:pStyle w:val="Normal"/>
        <w:spacing w:before="0" w:after="120"/>
        <w:jc w:val="both"/>
        <w:rPr>
          <w:rFonts w:ascii="Arial" w:hAnsi="Arial" w:cs="Arial"/>
          <w:i/>
          <w:i/>
          <w:iCs/>
          <w:sz w:val="20"/>
        </w:rPr>
      </w:pPr>
      <w:r>
        <w:rPr>
          <w:rFonts w:cs="Arial" w:ascii="Arial" w:hAnsi="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rFonts w:ascii="Arial" w:hAnsi="Arial" w:cs="Arial"/>
          <w:sz w:val="22"/>
          <w:szCs w:val="22"/>
        </w:rPr>
      </w:pPr>
      <w:r>
        <w:rPr>
          <w:rFonts w:cs="Arial" w:ascii="Arial" w:hAnsi="Arial"/>
          <w:sz w:val="22"/>
          <w:szCs w:val="22"/>
        </w:rPr>
        <w:t xml:space="preserve">Non vi è nell’universo alcuna comunione se non nello Spirito Santo. Per Lui, tutto il Padre si è dato al Figlio. Per Lui tutto il Figlio si dona al Padre. Ora il Padre ha stabilito che tutto Cristo, nel quale è tutto Lui, sia dato ad ogni uomo. Questo dono può compiersi solo nella comunione dello Spirito Santo. Il Padre in Gesù e per Lui dona lo Spirito Santo ai discepoli. Lo Spirito Santo crea la comunione tra Cristo e i discepoli. Prende Cristo e lo pone nel cuore dei discepoli, perché Lui viva tutto in essi, allo stesso modo che tutto il Padre vive in Cristo. Tutto si compie nella comunione dello Spirito. </w:t>
      </w:r>
    </w:p>
    <w:p>
      <w:pPr>
        <w:pStyle w:val="Normal"/>
        <w:spacing w:before="0" w:after="120"/>
        <w:jc w:val="both"/>
        <w:rPr/>
      </w:pPr>
      <w:r>
        <w:rPr>
          <w:rFonts w:cs="Arial" w:ascii="Arial" w:hAnsi="Arial"/>
          <w:i/>
          <w:iCs/>
          <w:sz w:val="20"/>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pPr>
      <w:r>
        <w:rPr>
          <w:rFonts w:cs="Arial" w:ascii="Arial" w:hAnsi="Arial"/>
          <w:sz w:val="22"/>
          <w:szCs w:val="22"/>
        </w:rPr>
        <w:t xml:space="preserve">È giusto allora che ci chiediamo: se lo Spirito Santo ci dona tutto Cristo, allo stesso modo che a Cristo ha dato tutto il Padre, perché noi non siamo vita di Cristo sulla terra? Sappiamo che Gesù cresceva in sapienza e grazia. Se noi non cresciamo in obbedienza alla Parola di Gesù, siamo sempre </w:t>
      </w:r>
      <w:r>
        <w:rPr>
          <w:rFonts w:cs="Arial" w:ascii="Arial" w:hAnsi="Arial"/>
          <w:i/>
          <w:sz w:val="22"/>
          <w:szCs w:val="22"/>
        </w:rPr>
        <w:t>“piccoli contenitori”</w:t>
      </w:r>
      <w:r>
        <w:rPr>
          <w:rFonts w:cs="Arial" w:ascii="Arial" w:hAnsi="Arial"/>
          <w:sz w:val="22"/>
          <w:szCs w:val="22"/>
        </w:rPr>
        <w:t>. Quanta luce, verità, vita, volontà di Cristo Signore potrà lui versare in noi, se noi siamo addirittura contenitori pieni di fori a causa dei nostri vizi e peccati? Anche se lo Spirito Santo versasse nei nostri cuori tutto Cristo Gesù con ogni potenza di grazia e di verità, resterebbe in noi solo un attimo. Se vogliamo che lo Spirito Santo aumenti il dono di Cristo, dobbiamo iniziare con una vera lotta per l’estirpazione di ogni disobbedienza e vizio. Per ogni vizio che si toglie dalla mente, dal cuore, del corpo aumentano le nostre capacità di contenere Cristo Signore. Gesù conteneva tutto il Padre perché santissi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crescere in ogni virt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9:00Z</dcterms:created>
  <dc:creator>Gianc</dc:creator>
  <dc:description/>
  <dc:language>en-US</dc:language>
  <cp:lastModifiedBy>Gianc</cp:lastModifiedBy>
  <dcterms:modified xsi:type="dcterms:W3CDTF">2018-04-07T14:09:00Z</dcterms:modified>
  <cp:revision>2</cp:revision>
  <dc:subject/>
  <dc:title/>
</cp:coreProperties>
</file>